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支援金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産業廃棄物最終処分場建設反対への活動が始まって以来、全国の大勢の方からご支援のお申し出を頂戴しており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このたび、窓口口座を公開することにいた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活動にご賛同、ご支援頂ける際は、以下の方法でご送付頂けますようお願い致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drawing>
          <wp:inline distT="0" distB="0" distL="0" distR="0">
            <wp:extent cx="5399405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皆様のご寄付・ご支援は、裁判費用などの活動資金として大切に活用させていただき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687705</wp:posOffset>
                </wp:positionV>
                <wp:extent cx="370459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冠嶽山鎭國寺頂峯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896-0052</w:t>
                            </w:r>
                            <w:r>
                              <w:rPr>
                                <w:rStyle w:val="Appleconvertedspace"/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鹿児島県いちき串木野市上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7647-111</w:t>
                            </w:r>
                            <w:r>
                              <w:rPr>
                                <w:rStyle w:val="Appleconvertedspace"/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0996-21-22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　 ファクス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0996-32-88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ホームページ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ttp://www.chingokuji.org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95.2pt;mso-wrap-distance-left:9.05pt;mso-wrap-distance-right:9.05pt;mso-wrap-distance-top:0pt;mso-wrap-distance-bottom:0pt;margin-top:54.15pt;mso-position-vertical-relative:text;margin-left:16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冠嶽山鎭國寺頂峯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896-0052</w:t>
                      </w:r>
                      <w:r>
                        <w:rPr>
                          <w:rStyle w:val="Appleconvertedspace"/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</w:rPr>
                        <w:t>鹿児島県いちき串木野市上名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7647-111</w:t>
                      </w:r>
                      <w:r>
                        <w:rPr>
                          <w:rStyle w:val="Appleconvertedspace"/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</w:rPr>
                        <w:t>電話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0996-21-225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</w:rPr>
                        <w:t>　 ファクス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0996-32-88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</w:rPr>
                        <w:t>ホームページ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http://www.chingokuji.org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58:00Z</dcterms:created>
  <dc:creator>admin</dc:creator>
  <dc:description/>
  <dc:language>en-US</dc:language>
  <cp:lastModifiedBy>admin</cp:lastModifiedBy>
  <dcterms:modified xsi:type="dcterms:W3CDTF">2011-11-06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